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43305" cy="91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ydney Minor Hockey Association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-95 Maillard St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</w:rPr>
        <w:t>Membertou NS B1P 3W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</w:rPr>
        <w:t>902-539-564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hyperlink r:id="rId3">
        <w:r>
          <w:rPr>
            <w:rStyle w:val="InternetLink"/>
          </w:rPr>
          <w:t>smha@eastlink.ca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dney Minor Hockey Association Player/Parent/Agreement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e understand that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>The Hockey experience is meant to provide an opportunity for all players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their families and coaches to enjoy the game of hockey while developing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and growing according to individual and team needs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e agree to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Do the best to develop as players and as part of a team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>Have fun and work together for mutual and individual advancement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Players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At all hockey related functions, we will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Give our best efforts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Have a positive attitud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Come ready to play with all gear and uniforms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>Respect the decisions and actions of coaches and officials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Be supportive of the efforts of others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Use language that is respectful and tolerant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Player name: ___________________________ Signature: 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arents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At all hockey related functions, we will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</w:rPr>
        <w:t>Be respectful of players, coaches’ staff and the general public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se language that is respectful and tolerant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pect the decisions and actions of the coaches and officials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</w:rPr>
        <w:t>In times of disagreement, follow the appropriate channels for expressing concerns of launching appeals.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b/>
        </w:rPr>
        <w:t>Remember the 24 HOUR COOL DOWN PERIOD.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sure my child has the means to arrive and be picked up on time.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courage my child to be the best team player that he/she can be.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</w:rPr>
        <w:t>Parent/Guardian name: _______________________________________________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gnature: ____________________________________ Date: __________________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rent/Guardian name: _______________________________________________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gnature: ___________________________________ Date: ___________________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jc w:val="center"/>
        <w:rPr/>
      </w:pPr>
      <w:r>
        <w:rPr>
          <w:rFonts w:cs="Bookman Old Style" w:ascii="Bookman Old Style" w:hAnsi="Bookman Old Style"/>
          <w:b/>
        </w:rPr>
        <w:t>Coaches:</w:t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-156" w:hanging="0"/>
        <w:rPr/>
      </w:pPr>
      <w:r>
        <w:rPr>
          <w:rFonts w:cs="Bookman Old Style" w:ascii="Bookman Old Style" w:hAnsi="Bookman Old Style"/>
        </w:rPr>
        <w:t>At all hockey functions we will: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 our best to provide a supportive, safe, tolerant and challenging environment fro players and their families to learn and develop as participants and fans of the game. 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</w:rPr>
        <w:t>Provide families and players with a forum for expressing concerns and celebrating successes.</w:t>
        <w:tab/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vey and enforce the regulations and constitution of Sydney Minor Hockey, in consultations with the SMHA executive, so as to ensure a positive hockey experience for all members.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</w:rPr>
        <w:t>Communicate regularly and openly with players and their families.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</w:rPr>
        <w:t>Coaches Name: _____________________Signature: ______________________</w:t>
      </w:r>
    </w:p>
    <w:sectPr>
      <w:type w:val="nextPage"/>
      <w:pgSz w:w="12240" w:h="15840"/>
      <w:pgMar w:left="1440" w:right="144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ha@ns.aliantzinc.c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8:02:00Z</dcterms:created>
  <dc:creator>Windows User</dc:creator>
  <dc:description/>
  <cp:keywords/>
  <dc:language>en-US</dc:language>
  <cp:lastModifiedBy>Irene Ferguson</cp:lastModifiedBy>
  <cp:lastPrinted>2022-11-08T11:23:00Z</cp:lastPrinted>
  <dcterms:modified xsi:type="dcterms:W3CDTF">2022-11-08T18:02:00Z</dcterms:modified>
  <cp:revision>2</cp:revision>
  <dc:subject/>
  <dc:title> </dc:title>
</cp:coreProperties>
</file>